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lang w:val="en-US"/>
        </w:rPr>
      </w:pP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31 июля   2013 года                                                                                                                        №  15-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sz w:val="24"/>
          <w:szCs w:val="24"/>
        </w:rPr>
        <w:t>О регистрации кандидата в депутаты Таймырского Долгано-Ненецкого районного Совета депутатов третьего созыва по Дудинскому одномандатному избирательному округу № 5 Антипова Дмитрия Николаевич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В соответствии со ст. 29 закона Красноярского края «О выборах в органы местного самоуправления в Красноярском крае»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тоговым протоколом рабочей группы Избирательной комиссии Таймырского Долгано-Ненецкого муниципального района по рассмотрению документов, представляемых кандидатами, избирательными объединениями, в избирательную комиссию при проведении выборов представительных органов местного самоуправления  Таймырского Долгано-Ненецкого муниципального района от 31.07.2013 г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бирательная комисс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Зарегистрировать Антипова Дмитрия Николаевича, 1972 года рождения, генерального директора ООО «А-МЕДИА», кандидатом в депутаты Таймырского Долгано-Ненецкого районного Совета депутатов третьего созыва по Дудинскому одномандатному избирательному округу № 5, 31 июля  в  12 часов 18 мину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ыдать зарегистрированному кандидату в депутаты Таймырского Долгано-Ненецкого районного Совета депутатов третьего созыва по Дудинскому одномандатному избирательному округу № 5 Антипову Дмитрию Николаевичу удостоверение установленного образц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ключить зарегистрированного кандидата в депутаты Таймырского Долгано-Ненецкого районного Совета депутатов третьего созыва по Дудинскому одномандатному избирательному округу № 5 Антипова Дмитрия Николаевича в избирательный бюллетен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убликовать настоящее постановление в газете «Таймыр».</w:t>
      </w:r>
    </w:p>
    <w:p>
      <w:pPr>
        <w:pStyle w:val="Heading8"/>
        <w:pBdr>
          <w:bottom w:val="nil"/>
        </w:pBdr>
        <w:ind w:left="426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Ю. Кузьминск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"/>
    <w:qFormat/>
    <w:rPr/>
  </w:style>
  <w:style w:type="character" w:styleId="8">
    <w:name w:val="Заголовок 8 Знак"/>
    <w:qFormat/>
    <w:rPr>
      <w:rFonts w:ascii="Times New Roman CYR;Times New Roman" w:hAnsi="Times New Roman CYR;Times New Roman" w:cs="Times New Roman CYR;Times New Roman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4:01:00Z</dcterms:created>
  <dc:creator>Noname</dc:creator>
  <dc:description/>
  <cp:keywords/>
  <dc:language>en-US</dc:language>
  <cp:lastModifiedBy>Zaicev</cp:lastModifiedBy>
  <cp:lastPrinted>2013-06-25T17:19:00Z</cp:lastPrinted>
  <dcterms:modified xsi:type="dcterms:W3CDTF">2013-07-31T04:02:00Z</dcterms:modified>
  <cp:revision>3</cp:revision>
  <dc:subject/>
  <dc:title> </dc:title>
</cp:coreProperties>
</file>